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在山的那边</w:t>
      </w:r>
    </w:p>
    <w:p>
      <w:pPr>
        <w:pStyle w:val="Normal"/>
        <w:spacing w:lineRule="exact" w:line="440"/>
        <w:rPr/>
      </w:pPr>
      <w:r>
        <w:rPr/>
        <w:t>　　　</w:t>
      </w:r>
      <w:r>
        <w:rPr>
          <w:rFonts w:ascii="宋体;SimSun" w:hAnsi="宋体;SimSun" w:cs="宋体;SimSun"/>
          <w:szCs w:val="21"/>
        </w:rPr>
        <w:t>今天，我说课的内容是诗《在山的那边》。这篇课文是义务教育课程标准实验教科书《语文》七年级上册第四单元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课。我从以下几个方面进行说课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材分析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单元是七～九年级阶段语文学习的第一单元，这篇课文是当代诗人王家新借童年的想望和困惑，用“山”与“海”这两个有象征意义的艺术形象告诉人们自己成长中的人生感悟，并启示人们要实现远大的理想必须百折不饶，坚持奋斗，要不停的翻过无数座山，要一次次战胜失败和苦难，才能达到理想的境界。对刚入中学的初一学生来说，这首新诗很有吸引力，在小学他们接触更多的是格律诗，这首新诗语言美，富有节奏韵律，会给学生们一个全新的感受，并产生浓厚的学习兴趣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本单元以人生为主题，五篇课文都是抒写人生感悟的精彩篇章，这在起始阶段具有定位、定势的意义，对形成学生的正确地人生观和价值观有着积极和深刻的影响。教师一定要以“全面提高学生的综合素养”为目标，牢牢把握语文的工具性和人文性相统一的特点，充分激发学生的主动意识和进取精神，努力形成自主、合作、探究的学习方式，让学生成为课堂的主人，让他们在愉悦的氛围中迸出思维的火花，体验对人生的感悟，培养乐于探究的学习习惯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根据诗歌的文体特点和学生实际情况，根据新课标要求培养学生“具有一定语言感受能力，初步具有欣赏文学作品的能力”结合本单元教学目标和教材自身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把本课的能力目标定为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１、初步了解诗歌常识，反复朗读，体会作者思想感情；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２、理解、积累痴想、凝成、诱惑、喧腾、一瞬间等词语，学会运用；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３、学习象征的手法。根据新课标要求：鼓励学生多诵读，在诵读实践中增加积累，发展语感，加深体验与领悟。语文教学要注重语言的积累，感悟和运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把本课的过程和方法目标定为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　１．学会朗读、品味诗歌语言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　２．在理解的基础上展开想象，感悟诗歌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 xml:space="preserve">　　３．领会诗中“山”、“海”艺术形象蕴含的意味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情感态度和价值观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　１．感悟人生，学习诗人对人生的思考所得到的启迪；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　２．树立正确的理想，积极乐观的生活，实现人生价值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确定此目标的依据是：新课标中强调了要重视情感，态度，价值观的正确导向，培养学生高尚的道德情操和健康的审美情趣，形成正确的价值观和积极的人生态度，是语文教学的重要内容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 xml:space="preserve">　　新课标要求“有些诗文应要求学生诵读”根据诗歌的文体特点。我确定本课的教学重点为：反复朗读课文，品味语言；本诗的难点是：对诗中无数座山的理解；新课标要求初中学生在阅读时能够了解常用的写作手法，体会它们在课文中的表达效果，为此我特确定本课的关键点是：理解文中“山”与“海”的象征意义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生情学情分析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面对的是刚进入初中的学生，他们对初中语文的学习还处于一个适应期。对刚入中学的初一学生来说，这首诗很有吸引力，一方面他们要从小学生过渡为中学生，有很多困难等着他们去克服，另一方面诗的第一节诗人以一个孩子的语调来写，能调动他们自己的生活经验。学生一般能较好地把握诗中的山与海的象征意义，但对诗中“无数座山”的理解，对实现理想的长期性和艰巨性往往估计不足，需要教师因势利导，突破难点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教法学法分析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本课是整个初中阶段语文学习的第一课，对贯彻课程标准和整个初中阶段的语文学习有着深远的影响。教师一定要着眼于“全面提高学生的综合素养”，牢牢把握语文课程的工具性和人文性相统一的特点。要充分激发学生的主动意识和进取精神，努力形成自主、合作、探究的学习方式，让学生作课堂的主人，教师只是课堂的引导者和组织者。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教学流程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在教学过程中突出朗读训练，调动学生情感来理解作品。具体教学过程如下：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　１．导入课文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（联系地域特点，提问：如果我们不是生活在……而是生活在苍茫的大山里，同学们会想些什么呢？引发学生想象山里孩子的想望，搭起通向作者心灵的桥梁。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 xml:space="preserve">　　２．出示学习目标。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　３．查生字词预习情况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初一是起始年级，一定培养学生打好基础，不能忽视认字、写字的训练。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　４．整体感知课文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教师范读课文，学生仿读并思考：山那边是什么？山和海的象征意义，表达了诗人怎样的感情？全诗为什么分为两节？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　５．研读赏析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学生通过朗读，自己主动品味揣摩语言，从中发现问题共同探究赏析。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　６．体验反思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请学生结合自己的生活经验，说说这首诗给自己的启示，引导学生在欣赏文艺作品时，能走过文字的桥梁，用自己的心灵与诗人沟通达到共鸣，从而获得美的享受，有益的人生启示，丰富自己的个性，充实自己的精神世界。 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　７．布置作业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以“我终于见到了大海”为题，写一段话，把自己的体会和收获表达成文字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19:00Z</dcterms:created>
  <dc:creator/>
  <dc:description/>
  <dc:language>en-US</dc:language>
  <cp:lastModifiedBy/>
  <dcterms:modified xsi:type="dcterms:W3CDTF">2016-05-15T07:19:00Z</dcterms:modified>
  <cp:revision>0</cp:revision>
  <dc:subject/>
  <dc:title/>
</cp:coreProperties>
</file>